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 xml:space="preserve"> 15 </w:t>
      </w:r>
      <w:r>
        <w:rPr/>
        <w:t>» марта 2013 года</w:t>
        <w:tab/>
        <w:t xml:space="preserve">                                                                        №13/35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питьевую воду для МП «Коммунальник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ыщ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г. № 416-ФЗ « 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 МП «Коммунальник» с. Пыщуг в следующем размер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"/>
        <w:gridCol w:w="1838"/>
        <w:gridCol w:w="2070"/>
        <w:gridCol w:w="1945"/>
        <w:gridCol w:w="238"/>
      </w:tblGrid>
      <w:tr>
        <w:trPr>
          <w:trHeight w:val="7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4.2013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уб./куб.м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,08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8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тарифы на услуги холодного водоснабжения, оказываемые МП «Коммунальник» с. Пыщуг, налогом на добавленную стоимость не облагаются в соответствии с Главой 26.2 части 2 Налогового кодекса Российской Федерации. 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МП «Коммунальник» с. Пыщуг в сфере водоснабжения в соответствии с приложением 1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постановления признать утратившим силу постановление департамента топливно-энергетического комплекса и тарифной политики от 24 февраля 2012 года № 12/37 «О тарифе на услуги холодного водоснабжения, оказываемые МП «Коммунальник» с. Пыщуг».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5 апреля 2013 года и подлежит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 xml:space="preserve">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осударственного регулир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марта  2013 года № 13/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30"/>
      <w:bookmarkEnd w:id="0"/>
      <w:r>
        <w:rPr/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МП «Коммунальник» с. Пыщ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ВОДОСНАБ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основание обеспечения прогнозируемого объ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чества услуг в сфере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040"/>
        <w:gridCol w:w="1440"/>
        <w:gridCol w:w="900"/>
        <w:gridCol w:w="900"/>
        <w:gridCol w:w="54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п/п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 xml:space="preserve"> производственной деятельнос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  <w:br/>
              <w:t xml:space="preserve"> измерения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оказателя </w:t>
              <w:br/>
              <w:t xml:space="preserve">      на период     </w:t>
              <w:br/>
              <w:t xml:space="preserve">    регулирования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аботки воды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оды, используемой на    </w:t>
              <w:br/>
              <w:t xml:space="preserve">собственные нужды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пуска в сеть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е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к объему отпущенной воды в се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товаров и  услуг, в том числе по потребителям: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План мероприятий по повышению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организации коммунального компл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80"/>
        <w:gridCol w:w="1620"/>
        <w:gridCol w:w="1800"/>
        <w:gridCol w:w="2340"/>
        <w:gridCol w:w="720"/>
        <w:gridCol w:w="48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 реализации </w:t>
              <w:br/>
              <w:t>мероприятия,</w:t>
              <w:br/>
              <w:t xml:space="preserve">    л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 потребности </w:t>
              <w:br/>
              <w:t>на реализацию</w:t>
              <w:br/>
              <w:t xml:space="preserve">мероприятия, </w:t>
              <w:br/>
              <w:t xml:space="preserve">  тыс. руб.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 руб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Верхнесспа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уемой надежности водоснабжения потребителей, увеличение количества потребителей, повышение качества и надеж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7:00Z</dcterms:created>
  <dc:creator>User5</dc:creator>
  <dc:description/>
  <cp:keywords/>
  <dc:language>en-US</dc:language>
  <cp:lastModifiedBy>Романова ВВ</cp:lastModifiedBy>
  <cp:lastPrinted>2013-03-22T10:04:00Z</cp:lastPrinted>
  <dcterms:modified xsi:type="dcterms:W3CDTF">2013-07-25T12:51:00Z</dcterms:modified>
  <cp:revision>8</cp:revision>
  <dc:subject/>
  <dc:title> </dc:title>
</cp:coreProperties>
</file>